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哈在狼群里疯狂造谣 </w:t>
      </w:r>
      <w:r>
        <w:rPr>
          <w:sz w:val="48"/>
          <w:szCs w:val="48"/>
        </w:rPr>
        <w:t xml:space="preserve">- </w:t>
      </w:r>
      <w:r>
        <w:rPr>
          <w:sz w:val="48"/>
          <w:szCs w:val="48"/>
        </w:rPr>
        <w:t>狼狈为非探秘犬类社交网络中的谣言传播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野外，尤其是在狼群中，二哈（拉布拉多犬）以其友好、忠诚的性格深受欢迎。然而，在某些情况下，这种可爱的品种也可能因为过度好奇或天生的社交本能而成为“疯狂造谣者”。这篇文章将探讨二哈在狼群中的行为，以及他们如何无意间传播谣言。</w:t>
      </w:r>
      <w:r>
        <w:rPr>
          <w:sz w:val="32"/>
          <w:szCs w:val="32"/>
        </w:rPr>
        <w:t>&lt;/p&gt;&lt;p&gt;&lt;img src="/static-img/Q1aUA150xbwGlgn7lCIKyPHXf3ZFc4gB_94NFhGL3i0.jpg"&gt;&lt;/p&gt;&lt;p&gt;</w:t>
      </w:r>
      <w:r>
        <w:rPr>
          <w:sz w:val="32"/>
          <w:szCs w:val="32"/>
        </w:rPr>
        <w:t>狼群是一个高度社会化的动物团体，它们通过各种方式进行沟通和信息交换。它们使用一系列复杂的声音来表达警告、求助和其他情绪状态，而这些声音对人类来说往往难以理解。因此，当一个二哈加入这种环境时，它通常会尝试模仿这些声音，以便更好地融入集体。这正是它“疯狂造谣”的开始。</w:t>
      </w:r>
      <w:r>
        <w:rPr>
          <w:sz w:val="32"/>
          <w:szCs w:val="32"/>
        </w:rPr>
        <w:t>&lt;/p&gt;&lt;p&gt;</w:t>
      </w:r>
      <w:r>
        <w:rPr>
          <w:sz w:val="32"/>
          <w:szCs w:val="32"/>
        </w:rPr>
        <w:t>例如，有研究表明，一只不熟悉环境的小狗如果听到另一个小狗发出威胁性的叫声，它很可能会模仿这种叫声，即使它自己并没有感到威胁。在这个过程中，小狗不知道自己的行为是否正确，但它试图与同伴建立联系。如果这样的叫声被误解为真正的警告，那么整个群体都可能受到影响，从而导致一些不必要的行动，比如逃跑或者攻击。</w:t>
      </w:r>
      <w:r>
        <w:rPr>
          <w:sz w:val="32"/>
          <w:szCs w:val="32"/>
        </w:rPr>
        <w:t>&lt;/p&gt;&lt;p&gt;&lt;img src="/static-img/K0JuivyUphJuVbierclcLfHXf3ZFc4gB_94NFhGL3i0.jpg"&gt;&lt;/p&gt;&lt;p&gt;</w:t>
      </w:r>
      <w:r>
        <w:rPr>
          <w:sz w:val="32"/>
          <w:szCs w:val="32"/>
        </w:rPr>
        <w:t>除了模仿声音之外，二哈还可能因为对周围事物的好奇心而采取行动。当它们发现某个地方有趣时，不自觉地就会去探索，并且可能会把所发现的事物告诉其他成员，无论这些信息是真实还是虚构。虽然这是一种自然的社交行为，但当涉及到危险或敏感信息时，这种分享机制就变得问题重重了。</w:t>
      </w:r>
      <w:r>
        <w:rPr>
          <w:sz w:val="32"/>
          <w:szCs w:val="32"/>
        </w:rPr>
        <w:t>&lt;/p&gt;&lt;p&gt;</w:t>
      </w:r>
      <w:r>
        <w:rPr>
          <w:sz w:val="32"/>
          <w:szCs w:val="32"/>
        </w:rPr>
        <w:t>有一次，一只名叫杰克的小狗加入了一只狼群，因为它总是喜欢跟随任何新的朋友。但很快，杰克就开始模仿狼群的一些吠声，并且在错误的时候发出它们。这让其他成员误以为存在潜在威胁，最终引发了一场全面的追逐事件，对所有参与者都是一个教训。</w:t>
      </w:r>
      <w:r>
        <w:rPr>
          <w:sz w:val="32"/>
          <w:szCs w:val="32"/>
        </w:rPr>
        <w:t>&lt;/p&gt;&lt;p&gt;&lt;img src="/static-img/J1sVkO81DiqTWFfPWJanXvHXf3ZFc4gB_94NFhGL3i0.jpg"&gt;&lt;/p&gt;&lt;p&gt;</w:t>
      </w:r>
      <w:r>
        <w:rPr>
          <w:sz w:val="32"/>
          <w:szCs w:val="32"/>
        </w:rPr>
        <w:t>还有另一个案例，是关于一只名为露西的小女孩，她养了一条名字叫做罗宾的大型犬作为宠物。一天，她带着罗宾去公园散步。在那里，罗宾听到了几个孩子玩耍的声音，然后转头向露西大喊：“看！熊！”尽管露西知道那只是孩子们打闹的声音，但她还是紧张起来，因为她的忠诚和保护本能驱使她要确保她的家人安全。她迅速带领大家离开了公园，而实际上并没有真的熊出现。</w:t>
      </w:r>
      <w:r>
        <w:rPr>
          <w:sz w:val="32"/>
          <w:szCs w:val="32"/>
        </w:rPr>
        <w:t>&lt;/p&gt;&lt;p&gt;</w:t>
      </w:r>
      <w:r>
        <w:rPr>
          <w:sz w:val="32"/>
          <w:szCs w:val="32"/>
        </w:rPr>
        <w:t>总结来说，“二哈在狼群里疯狂造谣”这一现象反映出的是一种动物之间相互作用的心理学现象。虽然这类行为通常不会造成严重后果，但了解它们对于我们理解动物社会结构以及如何与不同的动物共存至关重要。此外，对于那些想要养育这样的犬类的人来说，也应该意识到教育和训练对于防止不必要的情绪反应至关重要。</w:t>
      </w:r>
      <w:r>
        <w:rPr>
          <w:sz w:val="32"/>
          <w:szCs w:val="32"/>
        </w:rPr>
        <w:t>&lt;/p&gt;&lt;p&gt;&lt;img src="/static-img/ePoaA_m6pYz9hA8FXbSwdvHXf3ZFc4gB_94NFhGL3i0.jpg"&gt;&lt;/p&gt;&lt;p&gt;&lt;a href = "/doc/523398-</w:t>
      </w:r>
      <w:r>
        <w:rPr>
          <w:sz w:val="32"/>
          <w:szCs w:val="32"/>
        </w:rPr>
        <w:t xml:space="preserve">二哈在狼群里疯狂造谣 </w:t>
      </w:r>
      <w:r>
        <w:rPr>
          <w:sz w:val="32"/>
          <w:szCs w:val="32"/>
        </w:rPr>
        <w:t xml:space="preserve">- </w:t>
      </w:r>
      <w:r>
        <w:rPr>
          <w:sz w:val="32"/>
          <w:szCs w:val="32"/>
        </w:rPr>
        <w:t>狼狈为非探秘犬类社交网络中的谣言传播机制</w:t>
      </w:r>
      <w:r>
        <w:rPr>
          <w:sz w:val="32"/>
          <w:szCs w:val="32"/>
        </w:rPr>
        <w:t>.doc" rel="alternate" download="523398-</w:t>
      </w:r>
      <w:r>
        <w:rPr>
          <w:sz w:val="32"/>
          <w:szCs w:val="32"/>
        </w:rPr>
        <w:t xml:space="preserve">二哈在狼群里疯狂造谣 </w:t>
      </w:r>
      <w:r>
        <w:rPr>
          <w:sz w:val="32"/>
          <w:szCs w:val="32"/>
        </w:rPr>
        <w:t xml:space="preserve">- </w:t>
      </w:r>
      <w:r>
        <w:rPr>
          <w:sz w:val="32"/>
          <w:szCs w:val="32"/>
        </w:rPr>
        <w:t>狼狈为非探秘犬类社交网络中的谣言传播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